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267335</wp:posOffset>
                </wp:positionV>
                <wp:extent cx="3026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 SIMILE DOMANDA PER UTILIZZO GIORNALIERO PER FESTE, RIUNIONI, ASSEMBLEE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-2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 SIMILE DOMANDA PER UTILIZZO GIORNALIERO PER FESTE, RIUNIONI, ASSEMBLEE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L’UFFICIO COMUNALE SEGRETERIA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a G.Scotti, 50</w:t>
      </w:r>
    </w:p>
    <w:p>
      <w:pPr>
        <w:pStyle w:val="Heading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0060 TRUCCAZZANO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x 0295997750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il: segreteria@comune.truccazzano.mi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ottoscritto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idente in ………………………………………..……….Via ……………………….…………..n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…………………………………….………mail……………………….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qualità di 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 Gruppo/Associazione ……………………………….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 H I E D 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poter utilizzare il seguente immobile di proprietà comunale: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ala Marianna </w:t>
        <w:tab/>
        <w:tab/>
        <w:tab/>
        <w:t>Via G.Scotti</w:t>
        <w:tab/>
        <w:tab/>
        <w:t>Truccazzano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Centro Civico </w:t>
        <w:tab/>
        <w:tab/>
        <w:tab/>
        <w:tab/>
        <w:t>Via C.Anguissola</w:t>
        <w:tab/>
        <w:t>Albignano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entro Civico</w:t>
        <w:tab/>
        <w:tab/>
        <w:tab/>
        <w:tab/>
        <w:t>Vicolo delle Scuole</w:t>
        <w:tab/>
        <w:t xml:space="preserve">Corneliano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Centro Civico </w:t>
        <w:tab/>
        <w:tab/>
        <w:tab/>
        <w:tab/>
        <w:t>Piazza M.Biagi</w:t>
        <w:tab/>
        <w:t>Cavaione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ala Polifunzionale</w:t>
        <w:tab/>
        <w:tab/>
        <w:tab/>
        <w:t>Via G.Scotti 48</w:t>
        <w:tab/>
        <w:t>Truccazzano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ala Consigliare </w:t>
        <w:tab/>
        <w:tab/>
        <w:tab/>
        <w:t xml:space="preserve">Via G.Scotti, 50 </w:t>
        <w:tab/>
        <w:t>Truccazzzano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alazzetto dello Sport </w:t>
        <w:tab/>
        <w:tab/>
        <w:t xml:space="preserve">Via S.Quasimodo </w:t>
        <w:tab/>
        <w:t xml:space="preserve">Truccazzano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alestra </w:t>
        <w:tab/>
        <w:tab/>
        <w:tab/>
        <w:tab/>
        <w:t>Via Pio XII</w:t>
        <w:tab/>
        <w:tab/>
        <w:t xml:space="preserve">Albignano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er 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il giorno/nei giorni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alle ore …………………………………………...alle ore………………………………..……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I C H I A RA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 essere conoscenza delle responsabilità attribuite dal regolamento approvato con atto consiliare n.33/2006 e dalle leggi, nonché di sollevare l’Amministrazione Comunale  da ogni responsabilità.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ind w:left="3540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</w:t>
      </w:r>
      <w:r>
        <w:rPr>
          <w:rFonts w:cs="Tahoma" w:ascii="Tahoma" w:hAnsi="Tahoma"/>
          <w:i/>
        </w:rPr>
        <w:t>.</w:t>
      </w:r>
    </w:p>
    <w:p>
      <w:pPr>
        <w:pStyle w:val="TextBody"/>
        <w:ind w:left="3540" w:firstLine="708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eorgia" w:hAnsi="Georgia" w:cs="Georgia"/>
      <w:i/>
      <w:sz w:val="28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8:00Z</dcterms:created>
  <dc:creator>segreteria0</dc:creator>
  <dc:description/>
  <dc:language>en-US</dc:language>
  <cp:lastModifiedBy>segreteria0</cp:lastModifiedBy>
  <cp:lastPrinted>2006-10-26T13:48:00Z</cp:lastPrinted>
  <dcterms:modified xsi:type="dcterms:W3CDTF">2006-10-26T11:58:00Z</dcterms:modified>
  <cp:revision>2</cp:revision>
  <dc:subject/>
  <dc:title>ALL’UFFICIO COMUNALE SEGRETERIA</dc:title>
</cp:coreProperties>
</file>